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«ПСИХОЛОГИЯ РЕКЛАМЫ. </w:t>
      </w:r>
    </w:p>
    <w:p>
      <w:pPr>
        <w:pStyle w:val="Normal"/>
        <w:jc w:val="center"/>
        <w:rPr>
          <w:b/>
          <w:b/>
          <w:color w:val="FF0000"/>
          <w:lang w:eastAsia="en-US"/>
        </w:rPr>
      </w:pPr>
      <w:r>
        <w:rPr>
          <w:b/>
        </w:rPr>
        <w:t>Влияние рекламы на сознание потребителя»</w:t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color w:val="555555"/>
          <w:lang w:eastAsia="en-US"/>
        </w:rPr>
      </w:pPr>
      <w:r>
        <w:rPr>
          <w:b/>
          <w:i/>
          <w:color w:val="555555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ab/>
      </w:r>
      <w:r>
        <w:rPr>
          <w:rStyle w:val="Appleconvertedspac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клама так прочно вошла в нашу жизнь, что порой нам кажется, будто она растворилась в ней, как соль в воде. И мы научились не воспринимать очередные рекламные уловки, фильтруя их еще на уровне подсознания. Но баснословные суммы, которые тратятся на рекламные компании, свидетельствуют об обратном. Психология восприятия и воздействия рекламы такова, что она продолжает эффективно влиять на нашу жизнь и на наш вы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чем же суть такого явления, как реклама с точки зрения психологов. В простом, казалось бы факте – программировании потенциальных потребителей на определенные действия. Выбирая тот или иной товар, вы можете и не подозревать, что рука ваша потянулась к нему абсолютно не случайно. Реклама делает свое дело не зависимо от того, хотите вы этого или 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сихология потребителя по отношению к рекламе проста – мы часто отказываемся верить в то, что нами руководят. Возможно, многие ролики кажутся нам неубедительными, однако современная реклама вовсе не стремятся апеллировать к логике. Скорее, рекламщики ищут ключик к нашей </w:t>
      </w:r>
      <w:hyperlink r:id="rId2">
        <w:r>
          <w:rPr>
            <w:rStyle w:val="InternetLink"/>
            <w:color w:val="000000"/>
            <w:sz w:val="27"/>
            <w:szCs w:val="27"/>
            <w:u w:val="single"/>
          </w:rPr>
          <w:t>интуиции</w:t>
        </w:r>
      </w:hyperlink>
      <w:r>
        <w:rPr>
          <w:color w:val="000000"/>
          <w:sz w:val="27"/>
          <w:szCs w:val="27"/>
        </w:rPr>
        <w:t> и спонтанным чувства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7"/>
          <w:szCs w:val="27"/>
        </w:rPr>
        <w:br/>
        <w:t> </w:t>
      </w:r>
      <w:r>
        <w:rPr>
          <w:b/>
          <w:u w:val="single"/>
        </w:rPr>
        <w:t>В программе вебина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675" w:leader="none"/>
        </w:tabs>
        <w:overflowPunct w:val="false"/>
        <w:autoSpaceDE w:val="false"/>
        <w:ind w:left="-567" w:right="-5" w:firstLine="567"/>
        <w:jc w:val="both"/>
        <w:textAlignment w:val="baseline"/>
        <w:rPr>
          <w:lang w:val="en-US"/>
        </w:rPr>
      </w:pPr>
      <w:r>
        <w:rPr>
          <w:b/>
        </w:rPr>
        <w:t>Тема 1. Рекламная деятельность как психотехнология.</w:t>
      </w:r>
      <w:r>
        <w:rPr/>
        <w:t xml:space="preserve"> </w:t>
      </w:r>
    </w:p>
    <w:p>
      <w:pPr>
        <w:pStyle w:val="Normal"/>
        <w:tabs>
          <w:tab w:val="clear" w:pos="709"/>
          <w:tab w:val="left" w:pos="6675" w:leader="none"/>
        </w:tabs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/>
        <w:t xml:space="preserve">Реклама: определение, функции и виды. Взаимосвязь рекламы, бизнеса, предпринимательства, маркетинга, рынка. Психологическая структура рекламного процесса. </w:t>
      </w:r>
    </w:p>
    <w:p>
      <w:pPr>
        <w:pStyle w:val="Normal"/>
        <w:tabs>
          <w:tab w:val="clear" w:pos="709"/>
          <w:tab w:val="left" w:pos="6675" w:leader="none"/>
        </w:tabs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</w:rPr>
      </w:pPr>
      <w:r>
        <w:rPr>
          <w:b/>
        </w:rPr>
        <w:t>Тема 2. Когнитивные психические процессы потребителя рекламы.</w:t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/>
      </w:pPr>
      <w:r>
        <w:rPr/>
        <w:t xml:space="preserve">Ощущения в процессе восприятия рекламы. Роль внимания. Память и ее виды. </w:t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lang w:val="en-US"/>
        </w:rPr>
      </w:pPr>
      <w:r>
        <w:rPr/>
        <w:t>Роль мыслительных процессов. Менеджмент восприятия.</w:t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</w:rPr>
      </w:pPr>
      <w:r>
        <w:rPr>
          <w:b/>
        </w:rPr>
        <w:t>Тема 3. Психология мотивации в рекламе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/>
        <w:t>Психология мотивации в рекламе. Потребности, мотивы, интересы потребителя рекламы. Принятие решения потребителем и реклама.</w:t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</w:rPr>
      </w:pPr>
      <w:r>
        <w:rPr>
          <w:b/>
        </w:rPr>
        <w:t>Тема 4. Эмоциональный компонент рекламного воздействия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/>
        <w:t xml:space="preserve">Теории эмоций: психодинамическая, информационная. Организация эмоционального восприятия рекламы. Рационально-эмоциональный баланс рекламного сообщения. 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</w:rPr>
      </w:pPr>
      <w:r>
        <w:rPr>
          <w:b/>
        </w:rPr>
        <w:t>Тема 5. Психология формы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/>
        <w:t>«Законы гештальта» в восприятии рекламного продукта. Модели восприятия рекламы. Психология рекламной формы. Законы рекламной композиции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</w:rPr>
      </w:pPr>
      <w:r>
        <w:rPr>
          <w:b/>
        </w:rPr>
        <w:t>Тема 6. Психология цвета и света в рекламе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/>
        <w:t>Функции цвета и света. Психофизиологический механизм восприятия цвета. Социально-культурные ассоциации. Применение цвета и света в рекламе. Правила и ограничения применения цвета и света в рекламе.</w:t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</w:rPr>
      </w:pPr>
      <w:r>
        <w:rPr>
          <w:b/>
        </w:rPr>
        <w:t>Тема 7. Психология воздействия рекламы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/>
        <w:t xml:space="preserve">Воздействие и влияние на потребителя. Основные методы психологического воздействия рекламы (информирование, убеждение, внушение, заражение, подражание). </w:t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lang w:val="en-US"/>
        </w:rPr>
      </w:pPr>
      <w:r>
        <w:rPr/>
        <w:t>Условия эффективного воздействия.</w:t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  <w:lang w:val="en-US"/>
        </w:rPr>
      </w:pPr>
      <w:r>
        <w:rPr>
          <w:b/>
        </w:rPr>
        <w:t>Тема 8. Применение НЛП в рекламной практике.</w:t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>
          <w:b/>
        </w:rPr>
        <w:t>Тема 9. Теоретические основы нейро-лингвистического программирования</w:t>
      </w:r>
      <w:r>
        <w:rPr/>
        <w:t>. Применение техник НЛП в рекламной практике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  <w:lang w:val="en-US"/>
        </w:rPr>
      </w:pPr>
      <w:r>
        <w:rPr>
          <w:b/>
        </w:rPr>
        <w:t>Тема 10. Рекламное воздействие как манипуляция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/>
        <w:t>Манипуляция: проблема определения, социально-психологические предпосылки. Психологическая модель манипуляции. Манипулятивные приёмы воздействия в рекламе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-567" w:right="-5" w:firstLine="567"/>
        <w:jc w:val="both"/>
        <w:textAlignment w:val="baseline"/>
        <w:rPr>
          <w:b/>
          <w:b/>
        </w:rPr>
      </w:pPr>
      <w:r>
        <w:rPr>
          <w:b/>
        </w:rPr>
        <w:t>Тема 11. Психология отношения к рекламе.</w:t>
      </w:r>
    </w:p>
    <w:p>
      <w:pPr>
        <w:pStyle w:val="Normal"/>
        <w:overflowPunct w:val="false"/>
        <w:autoSpaceDE w:val="false"/>
        <w:ind w:right="-5" w:hanging="0"/>
        <w:jc w:val="both"/>
        <w:textAlignment w:val="baseline"/>
        <w:rPr/>
      </w:pPr>
      <w:r>
        <w:rPr/>
        <w:t>Доверие как социально-психологический феномен. Доверие как цель и условие рекламного воздействия. Общественное мнение в России о рекл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ы на вопросы слушател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ущая вебинара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Шубина Дина Витальевна</w:t>
      </w:r>
      <w:r>
        <w:rPr>
          <w:rFonts w:eastAsia="Calibri"/>
          <w:lang w:eastAsia="en-US"/>
        </w:rPr>
        <w:t xml:space="preserve"> – директор психологического центра, </w:t>
        <w:br/>
        <w:t>бизнес-трене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чик авторской методики и программ по межличностным коммуникациям, психологическим аспектам маркетинга и рекламы, управлением психофизическим состоянием в стрессовых ситуация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953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5 декабря  2016 г.                 в 12-00 по моск. времени по интернет-ссылке </w:t>
      </w:r>
      <w:hyperlink r:id="rId3">
        <w:r>
          <w:rPr>
            <w:rStyle w:val="InternetLink"/>
            <w:color w:val="0000FF"/>
            <w:u w:val="single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567" w:top="623" w:footer="0" w:bottom="3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8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kak-razvit-intuiciyu" TargetMode="External"/><Relationship Id="rId3" Type="http://schemas.openxmlformats.org/officeDocument/2006/relationships/hyperlink" Target="http://www.iimba.ru/webin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5:00Z</dcterms:created>
  <dc:creator>drevko</dc:creator>
  <dc:description/>
  <cp:keywords/>
  <dc:language>en-US</dc:language>
  <cp:lastModifiedBy>еее</cp:lastModifiedBy>
  <cp:lastPrinted>2012-11-07T11:43:00Z</cp:lastPrinted>
  <dcterms:modified xsi:type="dcterms:W3CDTF">2016-11-22T11:46:00Z</dcterms:modified>
  <cp:revision>7</cp:revision>
  <dc:subject/>
  <dc:title>№______________</dc:title>
</cp:coreProperties>
</file>